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int the documentation, have your printer Ready &amp; Onlin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jus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OASDOC1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patient, it's  200 pages long. Another alternat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imply order the typeset manual from Eureka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. (see REGISTER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lso print Readme.2nd, this is the addendum to th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ual for version 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